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któber havi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ősz termésekkel és az ősz színeivel való ismerkedés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2016. október 3.-án, hétfőn 9 óra 30 perctől vendégünk a Hangbújócska Zenebölcs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2016. október 13.-án, csütörtökön 10 órától babatorna indul a csoportb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Őszi formák mintázása, színezése, festés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ajzolás, mintázá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smerkedés a gyurmával, zsírkrétával, ceruzával, ujjfestékke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yomhagyás festékkel (kukorica, gesztenye, dió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umicsizma forma színezése, pöttyök készítése, festése dugóva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agymozgás, koordináció fejlesztés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 Baby modul elemeinek segítségével finommotorika fejlesztés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el-lelépés baby modul idomokra, legurulás, felhempergés baby modul idomokr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smerkedés a mászókával, motorozás, triciklizés használatával való ismerkedé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súszdázás, mászó létra használat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őszi termések gyűjtése az udvaro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Zenei nevelés</w:t>
      </w:r>
    </w:p>
    <w:p>
      <w:pPr>
        <w:pStyle w:val="Normal"/>
        <w:spacing w:lineRule="auto" w:line="240"/>
        <w:rPr/>
      </w:pPr>
      <w:r>
        <w:rPr/>
        <w:t>- Egyenletes lüktetés érzékeltetés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-Hüvelykujjam almafa        - Csip-csip csóka       - Csóri Sándor: Dióbél bácsi</w:t>
      </w:r>
    </w:p>
    <w:p>
      <w:pPr>
        <w:pStyle w:val="Normal"/>
        <w:spacing w:lineRule="auto" w:line="240"/>
        <w:rPr/>
      </w:pPr>
      <w:r>
        <w:rPr/>
        <w:t>- Lovagoltatók, tapsoltatók, játékos-ütemes mozdulatok utánzása</w:t>
      </w:r>
    </w:p>
    <w:p>
      <w:pPr>
        <w:pStyle w:val="Normal"/>
        <w:spacing w:lineRule="auto" w:line="240"/>
        <w:ind w:left="720" w:hanging="0"/>
        <w:rPr/>
      </w:pPr>
      <w:r>
        <w:rPr/>
        <w:t>- Hóc-hóc katona                                           - Árok mellett jártamban</w:t>
      </w:r>
    </w:p>
    <w:p>
      <w:pPr>
        <w:pStyle w:val="Normal"/>
        <w:spacing w:lineRule="auto" w:line="240"/>
        <w:rPr/>
      </w:pPr>
      <w:r>
        <w:rPr/>
        <w:t>Zörejek, hangok, beszédhang megfigyelése, halk, hangos érzékeltetése</w:t>
      </w:r>
    </w:p>
    <w:p>
      <w:pPr>
        <w:pStyle w:val="Normal"/>
        <w:spacing w:lineRule="auto" w:line="240"/>
        <w:rPr/>
      </w:pPr>
      <w:r>
        <w:rPr/>
        <w:t>Játék a xilofon hangjaival, ritmust játszó hangok felismerés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se, vers, mondókázá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osszú lábú gólya bácsi…            Fújja  a szél a fákat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Gyí paci paripa…                           Ilyen nagy az óriás…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yanyelvi nevelés</w:t>
      </w:r>
    </w:p>
    <w:p>
      <w:pPr>
        <w:pStyle w:val="Normal"/>
        <w:spacing w:lineRule="auto" w:line="240"/>
        <w:rPr/>
      </w:pPr>
      <w:r>
        <w:rPr/>
        <w:t>- hangképző, hangutánzó mondókázás</w:t>
      </w:r>
    </w:p>
    <w:p>
      <w:pPr>
        <w:pStyle w:val="Normal"/>
        <w:spacing w:lineRule="auto" w:line="240" w:before="0" w:after="200"/>
        <w:rPr/>
      </w:pPr>
      <w:r>
        <w:rPr/>
        <w:t>- háziállatok, vadállatok hangjának utánzás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43:00Z</dcterms:created>
  <dc:creator>ILDIKOPC</dc:creator>
  <dc:description/>
  <cp:keywords/>
  <dc:language>en-US</dc:language>
  <cp:lastModifiedBy>ILDIKOPC</cp:lastModifiedBy>
  <dcterms:modified xsi:type="dcterms:W3CDTF">2016-10-09T07:24:00Z</dcterms:modified>
  <cp:revision>4</cp:revision>
  <dc:subject/>
  <dc:title/>
</cp:coreProperties>
</file>